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ef synopsis of what is contained on each of the three Math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VISION (disk)</w:t>
        <w:tab/>
        <w:tab/>
        <w:t>This disk contains the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of MathVISION, as well 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de which is used by both ma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_MathVISION.ffp</w:t>
        <w:tab/>
        <w:tab/>
        <w:t>script file to run the Fas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 version of Math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Me_First</w:t>
        <w:tab/>
        <w:tab/>
        <w:t>Last-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_Install</w:t>
        <w:tab/>
        <w:tab/>
        <w:t>script file to install MathVI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VISION.ffp (dir)</w:t>
        <w:tab/>
        <w:t>Directory containing files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st Floating Point version of Math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VISION.ffp</w:t>
        <w:tab/>
        <w:tab/>
        <w:t>Fast Floating Point version of Math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t installed on a hard driv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 MathVISION by double-click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P.Hooks (dir)</w:t>
        <w:tab/>
        <w:tab/>
        <w:t>Directory containing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Hooks.ffp</w:t>
        <w:tab/>
        <w:t>Script file to load desired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 this fil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lorMapping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M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s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otMethod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cus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d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rag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pcf (dir)</w:t>
        <w:tab/>
        <w:tab/>
        <w:t>Contains example used in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(dir)</w:t>
        <w:tab/>
        <w:tab/>
        <w:t>This directory contains files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operation of Math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.Wb (dir)</w:t>
        <w:tab/>
        <w:tab/>
        <w:t>This directory contains A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are runnable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(dir)</w:t>
        <w:tab/>
        <w:tab/>
        <w:tab/>
        <w:t>Utilities used to support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(dir)</w:t>
        <w:tab/>
        <w:tab/>
        <w:t>Utilities used to do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thVISION2 (disk)</w:t>
        <w:tab/>
        <w:tab/>
        <w:t>This disk contains th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ersion of MathVISION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_MathVISION.ieee</w:t>
        <w:tab/>
        <w:tab/>
        <w:t>Script file to run the IEE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h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(dir)</w:t>
        <w:tab/>
        <w:tab/>
        <w:t>Contains documentation which you shoul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VISION.ieee (dir)</w:t>
        <w:tab/>
        <w:t>Contains files specific to the IEEE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cision) version of MathVI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laid out just like the MathVISION.f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.CLI (dir)</w:t>
        <w:tab/>
        <w:tab/>
        <w:t>Contains ARexx program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Examples.f (dir)</w:t>
        <w:tab/>
        <w:t xml:space="preserve">Contains examples from the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ganized by chapter,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Examples (dir)</w:t>
        <w:tab/>
        <w:tab/>
        <w:t>Contains example function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various hooks.  To use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Sound drawer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Sound hook loaded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emplates (dir)</w:t>
        <w:tab/>
        <w:tab/>
        <w:t>Templates for use with the DataIO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VISION_Pix (disk)</w:t>
        <w:tab/>
        <w:tab/>
        <w:t>The MathVISION_Pix disk contains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ariety of pictures to show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wer of Math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_D (dir)</w:t>
        <w:tab/>
        <w:tab/>
        <w:tab/>
        <w:t>Examples of Perspectiv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als (dir)</w:t>
        <w:tab/>
        <w:tab/>
        <w:t xml:space="preserve">Example of 'fractalizing'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ursiv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s (dir)</w:t>
        <w:tab/>
        <w:tab/>
        <w:tab/>
        <w:t xml:space="preserve">Examples of picture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ous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_Arts (dir)</w:t>
        <w:tab/>
        <w:tab/>
        <w:t xml:space="preserve">Examples of using the if()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v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_Trace (dir)</w:t>
        <w:tab/>
        <w:tab/>
        <w:t>Examples of ray-tracing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